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накомим детей с произведениями К.И.Чуковского»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Дошкольное детство  - очень важный этап в воспитании внимательного, чуткого читателя, любящего книгу, которая помогает ему познавать окружающий мир и себя в нём, формировать нравственные чувства и оценки, развивать восприятие художественного слова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Любой дошкольник является читателем, даже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Цель:</w:t>
      </w:r>
    </w:p>
    <w:p>
      <w:pPr>
        <w:pStyle w:val="Style16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комить детей с творчеством К.И.Чуковского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комить детей с жизнью и творчеством К.И.Чуковско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лубить знания детей о животном мире через произведения К.И.Чуковского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ормировать у детей эмоционально-образное восприятие произведений через художественное описание образ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способность наслаждаться художественным слово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редством произведений К.И.Чуковского способствовать воспитанию у детей добрых чувств, интереса и любви к животным, сочувствия к попавшим в бед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ь договариваться, делиться, помогать, оказывать поддержку в работе, проявлять интерес к выполненному задани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ширять представления родителей о детской литератур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бщить родителей к семейному чтению литературных произвед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вать условия для поисково-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00:00Z</dcterms:created>
  <dc:creator>Admin</dc:creator>
  <dc:description/>
  <cp:keywords/>
  <dc:language>en-US</dc:language>
  <cp:lastModifiedBy>Admin</cp:lastModifiedBy>
  <dcterms:modified xsi:type="dcterms:W3CDTF">2013-10-27T18:02:00Z</dcterms:modified>
  <cp:revision>2</cp:revision>
  <dc:subject/>
  <dc:title/>
</cp:coreProperties>
</file>